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Outstanding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ddress the outstanding debt of [Amount Owed] that remains unpaid as of [Date Due]. This balance is for [Brief Description of Goods or Services Provi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previous reminders, I have yet to receive payment. It is crucial that this matter is resolved promptly to avoid further action. Please arrange for payment to be made by [Final Deadline for Payment], to avoid any additional fees or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an be made via [Preferred Payment Method]. Should there be any issues in meeting this deadline, please contact me immediately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