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ut of the office and will not be available until [return date]. I will respond to your message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immediate assistance, please contact [alternative contact person's name] at [alternative contact's email o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