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nd will not be available until [return date]. During this time, I will have limited acces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colleague's name] at [colleague's email address or phone number]. Otherwise, I will respond to your email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