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for training from [start date] to [end date]. I will not have regular access to my email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Alternative Contact Name] at [Alternative Contact Email] or [Alternative Contact Phone Number]. Otherwise, I will respond to your email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