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m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alternative contact name] at [alternative contact email/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