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Out of Office - 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email. I am currently on maternity leave starting [start date] and will be returning on [return date]. During this time, I will have limited access to my e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need immediate assistance, please reach out to [Colleague's Name] at [Colleague's Email] or [Colleague's Phone Numb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understand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