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ut of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mail. I am currently out of the office on personal leave and will not be checking my emails regularly. I will be back on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rgent matters, please contact [alternative contact name and email/phone number]. Otherwise, I will respond to your email as soon as possible upon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