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 am currently out of the office due to unexpected circumstances and will not be able to respond to emails until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tter is urgent, please contact [alternative contact person's name] at [alternative contact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