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ttending [Name of Conference] from [Start Date] to [End Date] and will not be checking emails regularly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Alternative Contact Name] at [Alternative Contact Email/Phone Number]. Otherwise, I will respond to your email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