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ut of Offic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mail. I am currently out of the office on a business trip from [Start Date] to [End Date]. During this time, I will have limited access to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tter is urgent, please reach out to [Colleague's Name] at [Colleague's Email] or [Colleague's Phone Number]. Otherwise, I will respond to your message as soon as possible upon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