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ut of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mail. I am currently out of the office on vacation from [Start Date] to [End Date]. During this time, I will have limited access to email and may not be able to respon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tter is urgent, please contact [Alternative Contact's Name] at [Alternative Contact's Email] or [Alternative Contact's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will get back to you as soon as possible upon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