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due to illness and will not be checking my emails regularly. I expect to return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rgent matters, please contact [alternative contact name] at [alternative contact email] or [alternative contac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