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During this time, I will have limited acces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ive contact name] at [alternative 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