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for Holida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for the holiday season from [start date] to [end date]. During this time, I may have limited access to my email and will not be checking messag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e Contact Name] at [Alternate Contact Email] or [Alternate 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nnecting with you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holiday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