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and will not be available until [return date]. During this period, I will have limited access to m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contact [Colleague's Name] at [Colleague's Email] or [Colleague's Phone Number]. Otherwise, I will respond to your email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