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. I'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ssage is urgent, please contact [Colleague's Name] at [Colleague's Email] or [Colleague's Phone Number]. Otherwise, I'll get back to you as soon as I can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