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ut of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email. I am currently out of the office and will not be available to respond to messages until [return date]. I will have limited access to email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tter is urgent, please contact [colleague's name] at [colleague's email] or [colleague's phone number]. For all other inquiries, I will respond as soon as possible upon my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