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: Adventuring Beyond the In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mail! I am currently out of the office on a grand adventure from [Start Date] to [End Date]. While I may not be checking my inbox, I will be gathering stories and experiences to share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essage is urgent, please contact [Colleague's Name] at [Colleague's Email] or [Colleague's Phone Number], and they will be happy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'll get back to you as soon as I return, hopefully with some spectacular tales to t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