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If you need immediate assistance, please contact [alternative contact name] at [alternative 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