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letter serves as a formal service agreement between [Your Company Name] and [Recipient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Outline the services to be provided, including any specific tasks or responsi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etail the payment structure, including amounts, payment schedule, and accepted payment metho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uration of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Specify the duration of the agreement, including start and end 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Include any confidentiality clauses pertinent to the agre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rmination Condi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escribe the conditions under which the agreement may be terminated by either par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Accept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sign below to indicate your acceptance of this servic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itional terms and condition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