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kindly request your feedback on [specific item or topic for feedback] that was provided on [date or occasion]. Your insights would be invaluable in helping us [explain purpose briefly, e.g., improve our services, enhance ou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specific details or if there's a preferred format for your feedback. I appreciate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valuabl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