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[specific information or request]. [Briefly explain the context or reason for your inqui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interested in [describe your interest or need] and would appreciate any information you can provide regarding [specific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