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[Subject Line Her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 - brief greeting and purpose of the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- detailed information and main messag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 - any final thoughts, call to action, or next step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