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you to [Product/Service Name], a [describe product/service briefly] that can significantly enhance [specific benefit related to recipient's needs or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competitive landscape, [briefly highlight the challenge the recipient faces]. With [Product/Service Name], you can [explain how your product/service solves this issue or adds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key benefits of [Product/Service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Benefit #1]** - [Short explanation of bene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Benefit #2]** - [Short explanation of bene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Benefit #3]** - [Short explanation of bene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atisfied clients, such as [mention notable clients or testimonials], have seen [specific results or improvements achieved with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[Product/Service Name] can specifically benefit [Recipient's Company]. I am available for a call or meeting at your convenience, and I can provide a demonstration or a trial that showcases our product's potential for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