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[briefly state the purpose of the announcement, e.g., an upcoming event, a new initiative, personnel changes, etc.]. This decision has been made to [explain the reason behind the announcement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Provide a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:** [Location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o:** [Target audience or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the significance of this announcement and its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