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s of Additional Recipients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 that explains the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f the memo. This section should include details, important points, and any necessary information related to the subject. Use bullet points or numbered lists if applicable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 summarizing the memo or providing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 (if need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