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- e.g., an evening of fun, networking, etc.]. We have an exciting program planned, including [mention any special guests, activities,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