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addressing any specific point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s and indicate any follow-up actions or response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