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are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 Company/Organization] could be mutually beneficial, as we share similar values and goals. [Briefly outline the purpose of the partnership and its potent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explore this opportunity further and discuss how we can collaborate effectively. I propose setting up a meeting at your convenience to talk about our idea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