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summarize the purpose of the project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stones Achie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Milestone 1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Milestone 2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Milestone 3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sks in Progr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Task 1 - Description and 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Task 2 - Description and 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pcoming Milestones/Deadlin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Milestone 1 - Expect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Milestone 2 - Expect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any current challenges faced and the strategies implemented to mitig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immediate next steps and what actions are required go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 Should you have any questions or require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