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part of our commitment to fostering a productive and collaborative work environment, I am writing to provide you with feedback regarding your performance over the past [time frame, e.g., year, quar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is section, provide a brief overview of the employee's role and ke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formance Highl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chievement 1**: Describe a specific achievement and its impact on the team o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chievement 2**: Outline another significant contribution made by the employ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rea 1**: Discuss specific aspects where the employee can improve and suggest actionable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rea 2**: Provide constructive feedback on another area that requires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oals for the Upcoming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Goal 1**: Set a measurable goal for the employee to work tow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Goal 2**: Outline another goal that aligns with the company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 and Resour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tion any support or resources available to help the employee achieve thei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k the employee for their hard work and contributions. Encourage open communication and express your availability for furthe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