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Job Title] position at [Company's Name] as advertised [where you found the job listing]. With my background in [Your Field/Industry] and experience in [specific skills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relevant experience and skills. Mention specific achievements and how they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e role or company]. I admire [something notable about the company] and believe my skills in [mention skills/qualities relevant to the company culture or values] would align wonderfully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innovative work at [Company's Name]. Please feel free to contact me at your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