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 and courteous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Main content - concise and to the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Call to action or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