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Update -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n update on [Project/Initiative Name]. As a valued stakeholder, your involvement is crucial to our success, and we want to ensure you are informed of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ummarize the project's objectives and the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major milestones reached since the last update, including specific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next steps and objectives planned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challenges encountered and the strategies implemented to addr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keholde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eedback or input from stakeholders to enhance collabo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Update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when the next update will be provided or when the next stakeholder meeting i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