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itle of Submission] - [Brief Description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ulatory Contact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description of the document, e.g., a new drug application, a compliance report] in accordance with [relevant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submission and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ubmiss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key components of the submission, including any references to specific regulations or guidelines follow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liance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how the submission complies with applicable regulations, mentioning any supporting documents inclu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importance of the submission and any actions requested from the regulatory autho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bmission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