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invoice for [provide details regarding the service or product, e.g., "the consulting services provided during the month of July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the invo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send the invoice by [specific date], I would greatly appreciate it. If there are any questions or further details needed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