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our proposal for [brief description of the project/service] that we believe aligns with your need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our detailed proposal which out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expertise in [specific area] will benefit [Recipient Company Name] and help achieve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collabor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