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[Company's Name]. I have enjoyed working with you and the team, and I am grateful for the support and encouragemen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