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akehol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mmun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Briefly introduce the purpose of the letter and its significance to the stakehold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Body Paragraph(s): Detail the key points, updates, or issues relevant to the stakeholder. Be clear and concise, mentioning any necessary data, results, or feedbac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, express appreciation for their support, and outline any next steps or calls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our continue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