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/Role] at [Your Organization or Event Name]. We are reaching out to seek your support as a sponsor for our upcoming event, [Event Name], which will take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event aims to [briefly describe the purpose of the event, its goals, and the targeted audience]. We believe that with your assistance, we can significantly enhance the experience for all participants and create a lasting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[Company/Organization Name] as a key sponsor in our efforts. Your contribution will help us [mention specific ways the sponsorship will help, e.g., cover costs, provide resources, etc.]. In return, we are committed to recognizing your support through [describe benefits for the sponsor, such as logo placement, mentions during the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several sponsorship levels available, including [briefly mention levels or packages, if applicable]. We are confident that a partnership with [Your Organization] will provide valuable exposure for [Company/Organization Name] while demonstrating its commitment to [mention the relevant cause, community ser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sponsorship further and explore how we can collaborate for mutual benefit. Please feel free to reach out to me directly at [Your Phone Number] or [Your Email Address] to arrange a convenient time for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possibility of partnering with you to make [Event Name] a successful and impactful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