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exciting sponsorship opportunity for [Event or Project Name], which aims to [brief description of the event/project goals and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Organization] continues to make a positive impact in our community, we are seeking partners who share our vision. We believe that [Recipient Organization] would be an ideal fit as a sponsor for our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event/project, including date, location, expected attendance, and how sponsorship will benefit your organization and the spons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leve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: [Benefits,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[Benefits,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[Benefits,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rough your sponsorship, we can [elaborate on the mutual benefit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all to action, encouraging the recipient to discuss the proposal further or ask any questions they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partnering with [Recipient Organization] to make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