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BJ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sources related to the PBJ (Primary, Behavioral, and Juvenile) initiative to support our ongoing efforts in [briefly explain the context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pecifically seeking [list specific resources needed, such as training materials, funding, personnel, etc.]. These resources will be instrumental in [explain how these resources will be utilized and the expected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appreciate your suppor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