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J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PBJ Project as of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ject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y of the current status of the project, including completed phases or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nt Develop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develop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develop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develop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upcoming tasks or phases and any anticipated challe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rt closing statement expressing willingness to discuss further or answe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of the PBJ Project. I look forward to our nex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