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PBJ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submit my project titled "[Project Title]" as part of the PBJ initiative. This project aims to [briefly describe the purpose and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project documents, including [list the enclosed documents, e.g., project report, presentation slides, budget overvi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aligns with [mention any relevant goals or missions of the recipient's organization], and I am excited about the opportunity to contribute to [specific area related to the PBJ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feedback and welcome the opportunity f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