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line for PBJ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outline for the PBJ (Peanut Butter and Jelly) Project, which aims to [briefly state the purpose of the project]. Below is the detailed outline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Tit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al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al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target audience and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ject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vity 1: [Description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vity 2: [Description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ase 1: [Description] (Start Date - End 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ase 2: [Description] (Start Date - End 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costs: [Brief breakdown of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come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come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valu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ology for assessing projec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line for the PBJ Project. I look forward to your feedback and hope to discuss this exciting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