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for P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Company Name] and [Partner's Name/Partner's Company Name] to establish a partnership for the [specific project or business name related to PBJ] effective as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partnership is to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ol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Your Company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/Partner's Company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fit Sha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fits generated from this partnership wi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profit-sharing 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will commence on [start date] and will continue until [end date or state if it is 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fidenti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er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may be terminated by either party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terms and indicate your acceptance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