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the upcoming PBJ (Performance-Based Jobs)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meeting and any important topics that will be 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and expertise would be invaluable to this discussion. I am hoping we could meet on [suggest a date and time], but I am open to any other time that may better su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