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applying for the PBJ Grant. Our organization, [Your Organization's Name], is committed to [briefly describe your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to support [briefly summarize the project or program you're proposing]. This initiative aims to [describe the primary goals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from the PBJ Grant will be instrumental in [explain how the grant will be used]. We believe this project will benefit [describe the target popul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partner with you in [state the impact or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