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specific project or program] under the PBJ funding opportunity. Our organization, [Your Organization], is dedicated to [briefly describe the mission or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[Project Title] aims to [briefly describe the objectives and goals of the project]. We believe that this initiative will [briefly explain the expected outcome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a funding amount of [specific amount]. The funds will be utilized for [briefly outline how the funds will be alloc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 detailed proposal that includes [mention any relevant documents such as a budget, timeline, etc.]. We appreciate your consideration of this request, and we look forward to the possibility of collaborating with you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