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J Feedback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feedback regarding the PBJ (Patient Behavioral Journals)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feedback here, addressing specific aspects you wish to comment on, such as effectiveness, usability, areas for improve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how the program evo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